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6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6/11/2020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 20/11/2020 tarihli ve </w:t>
      </w:r>
      <w:r>
        <w:rPr>
          <w:rFonts w:eastAsia="Times New Roman"/>
          <w:sz w:val="24"/>
          <w:szCs w:val="24"/>
        </w:rPr>
        <w:t xml:space="preserve">E-54882412-105.03-15174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namur İlçesi, Nasraddin Mahallesi, 139 ada 3 No.lu parsel ve 140 ada 1 No.lu parsele ilişkin 1/1000 ölçekli Uygulama İmar Planında plan tadilatına ilişkin Anamur Belediye Meclisi’nin 07.07.2020 tarihli ve 46 sayılı kararı ile ilgili teklifin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11-10T16:37:00Z</cp:lastPrinted>
  <dcterms:modified xsi:type="dcterms:W3CDTF">2020-11-27T08:07:00Z</dcterms:modified>
  <cp:revision>69</cp:revision>
  <dc:subject/>
  <dc:title/>
</cp:coreProperties>
</file>